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85285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VISO DE EDITAL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EGÃO ELETRONICO Nº 06/2021/PMN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MUNICÍPIO DE NOSSA SENHORA DO SOCORRO/S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ravés de sua Pregoeira a senho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heila Santos Moura Suic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rtaria nº. 001 de 04 de janeiro de 2021, torna público para conhecimento de quem possa interessar que no 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estará recebendo, por meio eletrônico, as propostas relativas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egão Eletrônico nº 06/2021/PMN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que tem como objeto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QUISIÇÃO DE EQUIPAMENTOS/MATERIAL PERMANENTE PARA O DESENVOLVIMENTO DO PROGRAMA ESPAÇO 4.0 NO MUNICÍPIO DE NOSSA SENHORA DO SOCORRO, ESTADO DE SERGIPE.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BERTURA DAS PROPOSTA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8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3/05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três de maio de dois mil e vinte e um), horário de Brasília;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ÍCIO DA SESSÃO DE DISPUTA DE PREÇO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3/05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três de maio de dois mil e vinte e um), horário de Brasíl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DADE ORÇAMENTÁRIA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47 - Secretaria Municipal de Esporte, Lazer e Turis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JETO ATIVIDADE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485 – Outros Programas Estadual e Fed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LEMENTO DE DESPE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490.52.00.00 – Equipamento e Material Perman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ONTE DE RECURS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– MINISTÉRIO DA MULHER, DA FAMÍLIA E DOS DIREITOS HUMANOS /Secretaria Nacional da Juventude – Convênio Plataforma + Brasil 884005/2019 - Etapa 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"/>
                                    <w:ind w:right="21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ECER JURIDIC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27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BASE LEG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Decretos Municipal n°s 509/2007, 17.350/2018 e 19.768/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O Edital e seus anexos estarão disponíveis n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tes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ww.socorro.se.gov.br</w:t>
                                    </w:r>
                                  </w:hyperlink>
                                  <w:r>
                                    <w:rPr>
                                      <w:rStyle w:val="LinkdaInternet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licitacao.eletro@gmail.com</w:t>
                                    </w:r>
                                  </w:hyperlink>
                                  <w:r>
                                    <w:rPr>
                                      <w:rStyle w:val="LinkdaInternet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Style w:val="LinkdaInternet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Nossa Senhora do Socorro/SE, 16 de Abril de 202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heila Santos Moura Su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right="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oeira/PMN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22.15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  <w:tr>
                        <w:trPr>
                          <w:trHeight w:val="3891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095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pict>
                                <v:line id="shape_0" from="45pt,-0.1pt" to="45pt,-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VISO DE EDITAL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GÃO ELETRONICO Nº 06/2021/PMN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MUNICÍPIO DE NOSSA SENHORA DO SOCORRO/S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ravés de sua Pregoeira a senh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heila Santos Moura Su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rtaria nº. 001 de 04 de janeiro de 2021, torna público para conhecimento de quem possa interessar que no 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estará recebendo, por meio eletrônico, as propostas relativas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egão Eletrônico nº 06/2021/PMN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tem como obje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QUISIÇÃO DE EQUIPAMENTOS/MATERIAL PERMANENTE PARA O DESENVOLVIMENTO DO PROGRAMA ESPAÇO 4.0 NO MUNICÍPIO DE NOSSA SENHORA DO SOCORRO, ESTADO DE SERGIPE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BERTURA DAS PROPOST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8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/05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três de maio de dois mil e vinte e um), horário de Brasília;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ÍCIO DA SESSÃO DE DISPUTA DE PREÇ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/05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três de maio de dois mil e vinte e um), horário de Brasíl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DADE ORÇAMENTÁRI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47 - Secretaria Municipal de Esporte, Lazer e Tur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JETO ATIVIDAD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85 – Outros Programas Estadual e Fed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LEMENTO DE DESPES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4490.52.00.00 – Equipamento e Material Perman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ONTE DE RECURS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– MINISTÉRIO DA MULHER, DA FAMÍLIA E DOS DIREITOS HUMANOS /Secretaria Nacional da Juventude – Convênio Plataforma + Brasil 884005/2019 - Etapa 2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"/>
                              <w:ind w:right="21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ECER JURIDIC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27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BASE LEG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Decretos Municipal n°s 509/2007, 17.350/2018 e 19.768/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O Edital e seus anexos estarão disponíveis 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tes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socorro.se.gov.br</w:t>
                              </w:r>
                            </w:hyperlink>
                            <w:r>
                              <w:rPr>
                                <w:rStyle w:val="LinkdaInternet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licitacao.eletro@gmail.com</w:t>
                              </w:r>
                            </w:hyperlink>
                            <w:r>
                              <w:rPr>
                                <w:rStyle w:val="LinkdaInternet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LinkdaInternet"/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Nossa Senhora do Socorro/SE, 16 de Abril de 20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heila Santos Moura Su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right="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oeira/PMN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8" w:hanging="0"/>
      <w:jc w:val="center"/>
      <w:outlineLvl w:val="5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  <w:bCs/>
      <w:w w:val="100"/>
      <w:sz w:val="20"/>
      <w:szCs w:val="20"/>
      <w:lang w:val="pt-PT" w:bidi="pt-PT"/>
    </w:rPr>
  </w:style>
  <w:style w:type="character" w:styleId="WW8Num1z4">
    <w:name w:val="WW8Num1z4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rebuchet MS" w:hAnsi="Trebuchet MS" w:eastAsia="Times New Roman" w:cs="Times New Roman"/>
      <w:sz w:val="28"/>
      <w:szCs w:val="24"/>
    </w:rPr>
  </w:style>
  <w:style w:type="character" w:styleId="Ttulo5Char">
    <w:name w:val="Título 5 Char"/>
    <w:qFormat/>
    <w:rPr>
      <w:rFonts w:ascii="Trebuchet MS" w:hAnsi="Trebuchet MS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detextoChar">
    <w:name w:val="Corpo de texto Char"/>
    <w:qFormat/>
    <w:rPr>
      <w:rFonts w:ascii="Verdana" w:hAnsi="Verdana" w:eastAsia="Verdana" w:cs="Verdana"/>
      <w:sz w:val="22"/>
      <w:szCs w:val="22"/>
      <w:lang w:val="pt-PT" w:bidi="pt-PT"/>
    </w:rPr>
  </w:style>
  <w:style w:type="character" w:styleId="RecuodecorpodetextoChar">
    <w:name w:val="Recuo de corpo de texto Char"/>
    <w:qFormat/>
    <w:rPr>
      <w:rFonts w:ascii="Verdana" w:hAnsi="Verdana" w:eastAsia="Verdana" w:cs="Verdana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60" w:right="378" w:firstLine="2160"/>
      <w:jc w:val="both"/>
    </w:pPr>
    <w:rPr>
      <w:rFonts w:ascii="Trebuchet MS" w:hAnsi="Trebuchet MS" w:cs="Trebuchet MS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Verdana" w:hAnsi="Verdana" w:eastAsia="Verdana" w:cs="Verdana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://www.socorro.se.gov.br/" TargetMode="External"/><Relationship Id="rId6" Type="http://schemas.openxmlformats.org/officeDocument/2006/relationships/hyperlink" Target="mailto:licitacao.eletro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ortaldecompraspublicas.com.br/" TargetMode="External"/><Relationship Id="rId9" Type="http://schemas.openxmlformats.org/officeDocument/2006/relationships/hyperlink" Target="http://www.portaldecompraspublicas.com.br/" TargetMode="External"/><Relationship Id="rId10" Type="http://schemas.openxmlformats.org/officeDocument/2006/relationships/hyperlink" Target="http://www.socorro.se.gov.br/" TargetMode="External"/><Relationship Id="rId11" Type="http://schemas.openxmlformats.org/officeDocument/2006/relationships/hyperlink" Target="mailto:licitacao.eletr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abstavares</dc:creator>
  <dc:description/>
  <cp:keywords/>
  <dc:language>en-US</dc:language>
  <cp:lastModifiedBy>WAGNER</cp:lastModifiedBy>
  <cp:lastPrinted>2020-11-04T10:45:00Z</cp:lastPrinted>
  <dcterms:modified xsi:type="dcterms:W3CDTF">2021-04-16T15:30:00Z</dcterms:modified>
  <cp:revision>39</cp:revision>
  <dc:subject/>
  <dc:title/>
</cp:coreProperties>
</file>