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183380" cy="764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SEM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1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096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197" r="-84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AVISO DE EDITAL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PREGÃO ELETRONICO Nº 15/2021/SEMUS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SISTEMA DE REGISTRO DE PREÇ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MUNICÍPIO DE NOSSA SENHORA DO SOCORRO/S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través de sua pregoeira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ria de Fátima Alves da Sil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designada pela Portaria nº. 002 de 04 de janeiro de 2021, torna público para conhecimento de quem possa interessar que no 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portaldecompraspublicas.com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estará recebendo, por meio eletrônico, as propostas relativas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egão Eletrônico nº 15/2021/SRP/SEMUS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que tem como objeto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O DE PREÇOS, PARA AQUISIÇÃO DE MATERIAIS E PRODUTOS NECESSÁRIOS PARA A GARANTIA DA SEGURANÇA SANITÁRIA DOS ESTUDANTES E DOS PROFISSIONAIS DE EDUCAÇÃO DAS ESCOLAS E PARA AS AÇÕES DE PROMOÇÃO DA SAÚDE E PREVENÇÃO À COVID-19, CONFORME AS ORIENTAÇÕES DA PORTARIA Nº 1.857, DE 28 DE JULHO DE 2020 E CONFORME AS DIRETRIZES DO PROGRAMA SAÚDE NA ESCOLA, NO MUNICÍPIO DE NOSSA SENHORA DO SOCORRO/SE.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BERTURA DAS PROPOSTA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9h0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08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dois de agosto de dois mil e vinte e um), horário de Brasília;</w:t>
                                  </w:r>
                                </w:p>
                                <w:p>
                                  <w:pPr>
                                    <w:pStyle w:val="Corpo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ÍCIO DA SESSÃO DE DISPUTA DE PREÇO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às 09h30min do d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2/08/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dois de agosto de dois mil e vinte e um), horário de Brasíli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PARECER JURIDIC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414/20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BASE LEG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Decretos Municipais n°s 509/2007, 16.613/2018, 17.350/2018, 19.274/2019 e 19.768/20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O Edital e seus anexos estarão disponíveis n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t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portaldecompraspublicas.com.b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www.socorro.se.gov.br</w:t>
                                    </w:r>
                                  </w:hyperlink>
                                  <w:r>
                                    <w:rPr>
                                      <w:rStyle w:val="WWLinkdaInternet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: (79) 2107-7823 ou através do 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licitacao.eletro@gmail.com</w:t>
                                    </w:r>
                                  </w:hyperlink>
                                  <w:r>
                                    <w:rPr>
                                      <w:rStyle w:val="WWLinkdaInternet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>Nossa Senhora do Socorro/SE, 23 de julho de 202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aria de Fátima Alv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goeira/PM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SEMU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01.75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SEMUSA</w:t>
                            </w:r>
                          </w:p>
                        </w:tc>
                      </w:tr>
                      <w:tr>
                        <w:trPr>
                          <w:trHeight w:val="3891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096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197" r="-8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VISO DE EDITAL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GÃO ELETRONICO Nº 15/2021/SEMUS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SISTEMA DE REGISTRO DE PREÇ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MUNICÍPIO DE NOSSA SENHORA DO SOCORRO/S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ravés de sua pregoeir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Maria de Fátima Alves da Sil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designada pela Portaria nº. 002 de 04 de janeiro de 2021, torna público para conhecimento de quem possa interessar que no 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ortaldecompraspublicas.com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estará recebendo, por meio eletrônico, as propostas relativas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egão Eletrônico nº 15/2021/SRP/SEMUS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 tem como objeto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O DE PREÇOS, PARA AQUISIÇÃO DE MATERIAIS E PRODUTOS NECESSÁRIOS PARA A GARANTIA DA SEGURANÇA SANITÁRIA DOS ESTUDANTES E DOS PROFISSIONAIS DE EDUCAÇÃO DAS ESCOLAS E PARA AS AÇÕES DE PROMOÇÃO DA SAÚDE E PREVENÇÃO À COVID-19, CONFORME AS ORIENTAÇÕES DA PORTARIA Nº 1.857, DE 28 DE JULHO DE 2020 E CONFORME AS DIRETRIZES DO PROGRAMA SAÚDE NA ESCOLA, NO MUNICÍPIO DE NOSSA SENHORA DO SOCORRO/SE.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BERTURA DAS PROPOSTA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9h0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08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ois de agosto de dois mil e vinte e um), horário de Brasília;</w:t>
                            </w:r>
                          </w:p>
                          <w:p>
                            <w:pPr>
                              <w:pStyle w:val="Corpo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ÍCIO DA SESSÃO DE DISPUTA DE PREÇO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s 09h30min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/08/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ois de agosto de dois mil e vinte e um), horário de Brasíli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PARECER JURIDIC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414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BASE LEG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: Este procedimento licitatório obedecerá, integralmente, à Lei nº 10.520, de 17 de julho de 2002, que instituiu a modalidade Pregão e, subsidiariamente, à Lei nº 8.666, de 21 de junho de 1993, Lei Complementar nº 123, de 14 de dezembro de 2006, alterada pela Lei Complementar nº 147/2014 de 07 Agosto de 201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Decretos Municipais n°s 509/2007, 16.613/2018, 17.350/2018, 19.274/2019 e 19.768/20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O Edital e seus anexos estarão disponíveis 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t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ortaldecompraspublicas.com.b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socorro.se.gov.br</w:t>
                              </w:r>
                            </w:hyperlink>
                            <w:r>
                              <w:rPr>
                                <w:rStyle w:val="WWLinkdaInternet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e demais informações na sala da Comissão Permanente de Licitação, situada à Rua Antônio Valadão, s/n – Centro Administrativo José do Prado Franco – sede – Nossa Senhora do Socorro/SE- CEP 49160-000, de Segunda-feira à Sexta-feira, em dias de expediente, no horário das 08:00h às 14:00h, pelos telefone: (79) 2107-7823 ou através do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licitacao.eletro@gmail.com</w:t>
                              </w:r>
                            </w:hyperlink>
                            <w:r>
                              <w:rPr>
                                <w:rStyle w:val="WWLinkdaInternet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>Nossa Senhora do Socorro/SE, 23 de julho de 20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Maria de Fátima Alves da Sil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goeira/PMNS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SEMU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98" w:hanging="0"/>
      <w:jc w:val="center"/>
      <w:outlineLvl w:val="5"/>
    </w:pPr>
    <w:rPr>
      <w:rFonts w:ascii="Trebuchet MS" w:hAnsi="Trebuchet MS" w:cs="Trebuchet MS"/>
      <w:b/>
      <w:bCs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rebuchet MS" w:hAnsi="Trebuchet MS" w:eastAsia="Times New Roman" w:cs="Times New Roman"/>
      <w:sz w:val="28"/>
      <w:szCs w:val="24"/>
    </w:rPr>
  </w:style>
  <w:style w:type="character" w:styleId="Ttulo5Char">
    <w:name w:val="Título 5 Char"/>
    <w:qFormat/>
    <w:rPr>
      <w:rFonts w:ascii="Trebuchet MS" w:hAnsi="Trebuchet MS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Normaltextrun">
    <w:name w:val="normaltextru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ind w:left="360" w:right="378" w:firstLine="2160"/>
      <w:jc w:val="both"/>
    </w:pPr>
    <w:rPr>
      <w:rFonts w:ascii="Trebuchet MS" w:hAnsi="Trebuchet MS" w:cs="Trebuchet MS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://www.socorro.se.gov.br/" TargetMode="External"/><Relationship Id="rId6" Type="http://schemas.openxmlformats.org/officeDocument/2006/relationships/hyperlink" Target="mailto:licitacao.eletro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ortaldecompraspublicas.com.br/" TargetMode="External"/><Relationship Id="rId9" Type="http://schemas.openxmlformats.org/officeDocument/2006/relationships/hyperlink" Target="http://www.portaldecompraspublicas.com.br/" TargetMode="External"/><Relationship Id="rId10" Type="http://schemas.openxmlformats.org/officeDocument/2006/relationships/hyperlink" Target="http://www.socorro.se.gov.br/" TargetMode="External"/><Relationship Id="rId11" Type="http://schemas.openxmlformats.org/officeDocument/2006/relationships/hyperlink" Target="mailto:licitacao.eletr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8:00Z</dcterms:created>
  <dc:creator>abstavares</dc:creator>
  <dc:description/>
  <cp:keywords/>
  <dc:language>en-US</dc:language>
  <cp:lastModifiedBy>SEFAZ 07</cp:lastModifiedBy>
  <cp:lastPrinted>2021-07-26T08:44:00Z</cp:lastPrinted>
  <dcterms:modified xsi:type="dcterms:W3CDTF">2021-07-26T13:19:00Z</dcterms:modified>
  <cp:revision>4</cp:revision>
  <dc:subject/>
  <dc:title/>
</cp:coreProperties>
</file>