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185285" cy="785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PM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1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095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VISO DE EDITAL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REGÃO ELETRONICO Nº 09/2021/PMNSS                                     EXCLUSIVO ME/E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MUNICÍPIO DE NOSSA SENHORA DO SOCORRO/S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través de sua Pregoeira a senho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heila Santos Moura Suic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rtaria nº. 001 de 04 de janeiro de 2021, torna público para conhecimento de quem possa interessar que no sit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portaldecompraspublicas.com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estará recebendo, por meio eletrônico, as propostas relativas a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regão Eletrônico nº 09/2021/PMN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e tem como objeto 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QUISIÇÃO E INSTALAÇÃO DE APARELHOS DE AR CONDICIONADO E CORTINAS DE AR PARA SUPRIR AS NECESSIDADES DO CENTRO DE ATENDIMENTO AO CIDADÃO NO MUNICÍPIO DE NOSSA SENHORA DO SOCORRO/SE.</w:t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BERTURA DAS PROPOSTA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às 08h30min do d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/06/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dezessete de junho de dois mil e vinte e um), horário de Brasília;</w:t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ÍCIO DA SESSÃO DE DISPUTA DE PREÇO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às 09h30min do d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/06/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dezessete de junho de dois mil e vinte e um), horário de Brasíl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DADE ORÇAMENTÁRIA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41 – Secretaria Municipal da Administração; 40074 – Secretaria Municipal de Planejamento e Orçamento Participativ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JETO ATIVIDADE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5 – Manutenção da Secretaria Municipal de Administração; 8465 – Manutenção da Secretaria Municipal de Planejament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LEMENTO DE DESPES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4490.52.00.00 – Equipamentos e material permanent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ONTE DE RECURS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1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cursos Ordinários </w:t>
                                  </w:r>
                                </w:p>
                                <w:p>
                                  <w:pPr>
                                    <w:pStyle w:val="Corpo"/>
                                    <w:ind w:right="21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ECER JURIDIC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327/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BASE LEG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: Este procedimento licitatório obedecerá, integralmente, à Lei nº 10.520, de 17 de julho de 2002, que instituiu a modalidade Pregão e, subsidiariamente, à Lei nº 8.666, de 21 de junho de 1993, Lei Complementar nº 123, de 14 de dezembro de 2006, alterada pela Lei Complementar nº 147/2014 de 07 Agosto de 2014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Decretos Municipais n°s 509/2007, 17.350/2018 e 19.768/202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O Edital e seus anexos estarão disponíveis no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t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portaldecompraspublicas.com.b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socorro.se.gov.br</w:t>
                                    </w:r>
                                  </w:hyperlink>
                                  <w:r>
                                    <w:rPr>
                                      <w:rStyle w:val="LinkdaInternet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 demais informações na sala da Comissão Permanente de Licitação, situada à Rua Antônio Valadão, s/n – Centro Administrativo José do Prado Franco – sede – Nossa Senhora do Socorro/SE- CEP 49160-000, de Segunda-feira à Sexta-feira, em dias de expediente, no horário das 08:00h às 14:00h, pelos telefones: (79) 2107-7823 ou através do 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licitacao.eletro@gmail.com</w:t>
                                    </w:r>
                                  </w:hyperlink>
                                  <w:r>
                                    <w:rPr>
                                      <w:rStyle w:val="LinkdaInternet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Style w:val="LinkdaInterne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Nossa Senhora do Socorro/SE, 27 de maio de 202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heila Santos Moura Su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right="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oeira/PMN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PM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18.7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MNSS</w:t>
                            </w:r>
                          </w:p>
                        </w:tc>
                      </w:tr>
                      <w:tr>
                        <w:trPr>
                          <w:trHeight w:val="3891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095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pict>
                                <v:line id="shape_0" from="45pt,-0.1pt" to="45pt,-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VISO DE EDITAL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GÃO ELETRONICO Nº 09/2021/PMNSS                                     EXCLUSIVO ME/EP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MUNICÍPIO DE NOSSA SENHORA DO SOCORRO/S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ravés de sua Pregoeira a senho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heila Santos Moura Sui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rtaria nº. 001 de 04 de janeiro de 2021, torna público para conhecimento de quem possa interessar que no 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portaldecompraspublicas.com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estará recebendo, por meio eletrônico, as propostas relativas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egão Eletrônico nº 09/2021/PMNS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 tem como objeto 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QUISIÇÃO E INSTALAÇÃO DE APARELHOS DE AR CONDICIONADO E CORTINAS DE AR PARA SUPRIR AS NECESSIDADES DO CENTRO DE ATENDIMENTO AO CIDADÃO NO MUNICÍPIO DE NOSSA SENHORA DO SOCORRO/SE.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BERTURA DAS PROPOSTA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s 08h30min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/06/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dezessete de junho de dois mil e vinte e um), horário de Brasília;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ÍCIO DA SESSÃO DE DISPUTA DE PREÇO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s 09h30min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/06/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dezessete de junho de dois mil e vinte e um), horário de Brasíl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DADE ORÇAMENTÁRIA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41 – Secretaria Municipal da Administração; 40074 – Secretaria Municipal de Planejamento e Orçamento Participativ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OJETO ATIVIDAD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5 – Manutenção da Secretaria Municipal de Administração; 8465 – Manutenção da Secretaria Municipal de Planejamen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LEMENTO DE DESPES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4490.52.00.00 – Equipamentos e material permanent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ONTE DE RECURS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1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cursos Ordinários </w:t>
                            </w:r>
                          </w:p>
                          <w:p>
                            <w:pPr>
                              <w:pStyle w:val="Corpo"/>
                              <w:ind w:right="21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ECER JURIDIC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27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BASE LEG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: Este procedimento licitatório obedecerá, integralmente, à Lei nº 10.520, de 17 de julho de 2002, que instituiu a modalidade Pregão e, subsidiariamente, à Lei nº 8.666, de 21 de junho de 1993, Lei Complementar nº 123, de 14 de dezembro de 2006, alterada pela Lei Complementar nº 147/2014 de 07 Agosto de 201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Decretos Municipais n°s 509/2007, 17.350/2018 e 19.768/20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O Edital e seus anexos estarão disponíveis n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t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portaldecompraspublicas.com.b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socorro.se.gov.br</w:t>
                              </w:r>
                            </w:hyperlink>
                            <w:r>
                              <w:rPr>
                                <w:rStyle w:val="LinkdaInternet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e demais informações na sala da Comissão Permanente de Licitação, situada à Rua Antônio Valadão, s/n – Centro Administrativo José do Prado Franco – sede – Nossa Senhora do Socorro/SE- CEP 49160-000, de Segunda-feira à Sexta-feira, em dias de expediente, no horário das 08:00h às 14:00h, pelos telefones: (79) 2107-7823 ou através do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licitacao.eletro@gmail.com</w:t>
                              </w:r>
                            </w:hyperlink>
                            <w:r>
                              <w:rPr>
                                <w:rStyle w:val="LinkdaInternet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LinkdaInterne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Nossa Senhora do Socorro/SE, 27 de maio de 20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heila Santos Moura Su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right="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oeira/PMN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M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8" w:hanging="0"/>
      <w:jc w:val="center"/>
      <w:outlineLvl w:val="5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  <w:bCs/>
      <w:w w:val="100"/>
      <w:sz w:val="20"/>
      <w:szCs w:val="20"/>
      <w:lang w:val="pt-PT" w:bidi="pt-PT"/>
    </w:rPr>
  </w:style>
  <w:style w:type="character" w:styleId="WW8Num1z4">
    <w:name w:val="WW8Num1z4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sz w:val="28"/>
      <w:szCs w:val="24"/>
    </w:rPr>
  </w:style>
  <w:style w:type="character" w:styleId="Ttulo2Char">
    <w:name w:val="Título 2 Char"/>
    <w:qFormat/>
    <w:rPr>
      <w:rFonts w:ascii="Trebuchet MS" w:hAnsi="Trebuchet MS" w:eastAsia="Times New Roman" w:cs="Times New Roman"/>
      <w:sz w:val="28"/>
      <w:szCs w:val="24"/>
    </w:rPr>
  </w:style>
  <w:style w:type="character" w:styleId="Ttulo5Char">
    <w:name w:val="Título 5 Char"/>
    <w:qFormat/>
    <w:rPr>
      <w:rFonts w:ascii="Trebuchet MS" w:hAnsi="Trebuchet MS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60" w:right="378" w:firstLine="2160"/>
      <w:jc w:val="both"/>
    </w:pPr>
    <w:rPr>
      <w:rFonts w:ascii="Trebuchet MS" w:hAnsi="Trebuchet MS" w:cs="Trebuchet MS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Calibri" w:hAnsi="Ecofont_Spranq_eco_Sans;Calibri" w:eastAsia="Times New Roman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://www.socorro.se.gov.br/" TargetMode="External"/><Relationship Id="rId6" Type="http://schemas.openxmlformats.org/officeDocument/2006/relationships/hyperlink" Target="mailto:licitacao.eletro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ortaldecompraspublicas.com.br/" TargetMode="External"/><Relationship Id="rId9" Type="http://schemas.openxmlformats.org/officeDocument/2006/relationships/hyperlink" Target="http://www.portaldecompraspublicas.com.br/" TargetMode="External"/><Relationship Id="rId10" Type="http://schemas.openxmlformats.org/officeDocument/2006/relationships/hyperlink" Target="http://www.socorro.se.gov.br/" TargetMode="External"/><Relationship Id="rId11" Type="http://schemas.openxmlformats.org/officeDocument/2006/relationships/hyperlink" Target="mailto:licitacao.eletro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8:00Z</dcterms:created>
  <dc:creator>abstavares</dc:creator>
  <dc:description/>
  <cp:keywords/>
  <dc:language>en-US</dc:language>
  <cp:lastModifiedBy>Sheila</cp:lastModifiedBy>
  <cp:lastPrinted>2020-11-04T10:45:00Z</cp:lastPrinted>
  <dcterms:modified xsi:type="dcterms:W3CDTF">2021-05-27T15:13:00Z</dcterms:modified>
  <cp:revision>40</cp:revision>
  <dc:subject/>
  <dc:title/>
</cp:coreProperties>
</file>