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184650" cy="683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>PM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1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1095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99" r="-84" b="-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AVISO DE EDITAL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PREGÃO ELETRONICO Nº 31/2021/PMN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 MUNICÍPIO DE NOSSA SENHORA DO SOCORRO/SE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través de sua Pregoeira a senho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aria de Fátima Alves da Silva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rtaria nº. 02 de 04 de janeiro de 2021, torna público para conhecimento de quem possa interessar que no sit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www.licitanet.com.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receberá, por meio eletrônico, as propostas relativas a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regão Eletrônico nº 31/2021/PMNS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que tem como objeto 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GISTRO DE PREÇOS PARA CONTRATAÇÃO DE EMPRESA ESPECIALIZADA EM PRESTAÇÃO DE SERVIÇOS DE LOCAÇÃO, MONTAGEM E DESMONTAGEM DE ESTRUTURAS E MATERIAIS PARA SUPRIR AS DEMANDAS DOS EVENTOS E SOLENIDADES A SEREM REALIZADOS NESTE MUNICÍPIO DE NOSSA SENHORA DO SOCORRO, ESTADO DE SERGIPE.</w:t>
                                  </w:r>
                                </w:p>
                                <w:p>
                                  <w:pPr>
                                    <w:pStyle w:val="Corp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BERTURA DAS PROPOSTA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Às 09h00min do d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/11/20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vinte e quatro de novembro de dois mil e vinte e um), horário de Brasília;</w:t>
                                  </w:r>
                                </w:p>
                                <w:p>
                                  <w:pPr>
                                    <w:pStyle w:val="Corp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ÍCIO DA SESSÃO DE DISPUTA DE PREÇO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às 09h30min do d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/11/20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vinte e quatro de novembro de dois mil e vinte e um) horário de Brasília.</w:t>
                                  </w:r>
                                </w:p>
                                <w:p>
                                  <w:pPr>
                                    <w:pStyle w:val="Corpo"/>
                                    <w:ind w:right="2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ECER JURIDIC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859/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BASE LEG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: Este procedimento licitatório obedecerá, integralmente, à Lei nº 10.520, de 17 de julho de 2002, que instituiu a modalidade Pregão e, subsidiariamente, à Lei nº 8.666, de 21 de junho de 1993, Lei Complementar nº 123, de 14 de dezembro de 2006, alterada pela Lei Complementar nº 147/2014 de 07 Agosto de 2014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Decretos Municipal n°s 509/2007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613/2018, 17.350/2018, 19.274/2019 e 19.768/20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O Edital e seus anexos estarão disponíveis no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tes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www.licitanet.com.b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www.socorro.se.gov.br</w:t>
                                    </w:r>
                                  </w:hyperlink>
                                  <w:r>
                                    <w:rPr>
                                      <w:rStyle w:val="WWLinkdaInternet"/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 demais informações na sala da Comissão Permanente de Licitação, situada à Rua Antônio Valadão, s/n – Centro Administrativo José do Prado Franco – sede – Nossa Senhora do Socorro/SE- CEP 49160-000, de Segunda-feira à Sexta-feira, em dias de expediente, no horário das 08:00h às 14:00h, pelos telefones: (79) 2107-7823 ou através do 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licitacao.eletro@gmail.com</w:t>
                                    </w:r>
                                  </w:hyperlink>
                                  <w:r>
                                    <w:rPr>
                                      <w:rStyle w:val="WWLinkdaInternet"/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Nossa Senhora do Socorro/SE, 08 de novembro de 202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ria de Fátima Alves da Sil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right="7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goeira/PMN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>PMN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538.2pt;mso-wrap-distance-left:7.05pt;mso-wrap-distance-right:7.05pt;mso-wrap-distance-top:0pt;mso-wrap-distance-bottom:0pt;margin-top:0.0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PMNSS</w:t>
                            </w:r>
                          </w:p>
                        </w:tc>
                      </w:tr>
                      <w:tr>
                        <w:trPr>
                          <w:trHeight w:val="3891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095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4" t="-99" r="-8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VISO DE EDITA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REGÃO ELETRONICO Nº 31/2021/PMN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 MUNICÍPIO DE NOSSA SENHORA DO SOCORRO/SE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ravés de sua Pregoeira a senho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ria de Fátima Alves da Silva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rtaria nº. 02 de 04 de janeiro de 2021, torna público para conhecimento de quem possa interessar que no 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licitanet.com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receberá, por meio eletrônico, as propostas relativas 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egão Eletrônico nº 31/2021/PMNS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que tem como objeto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STRO DE PREÇOS PARA CONTRATAÇÃO DE EMPRESA ESPECIALIZADA EM PRESTAÇÃO DE SERVIÇOS DE LOCAÇÃO, MONTAGEM E DESMONTAGEM DE ESTRUTURAS E MATERIAIS PARA SUPRIR AS DEMANDAS DOS EVENTOS E SOLENIDADES A SEREM REALIZADOS NESTE MUNICÍPIO DE NOSSA SENHORA DO SOCORRO, ESTADO DE SERGIPE.</w:t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BERTURA DAS PROPOSTA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Às 09h00min do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/11/20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vinte e quatro de novembro de dois mil e vinte e um), horário de Brasília;</w:t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ÍCIO DA SESSÃO DE DISPUTA DE PREÇO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às 09h30min do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/11/20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inte e quatro de novembro de dois mil e vinte e um) horário de Brasília.</w:t>
                            </w:r>
                          </w:p>
                          <w:p>
                            <w:pPr>
                              <w:pStyle w:val="Corpo"/>
                              <w:ind w:right="2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ECER JURIDIC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859/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BASE LEG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: Este procedimento licitatório obedecerá, integralmente, à Lei nº 10.520, de 17 de julho de 2002, que instituiu a modalidade Pregão e, subsidiariamente, à Lei nº 8.666, de 21 de junho de 1993, Lei Complementar nº 123, de 14 de dezembro de 2006, alterada pela Lei Complementar nº 147/2014 de 07 Agosto de 2014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Decretos Municipal n°s 509/2007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613/2018, 17.350/2018, 19.274/2019 e 19.768/20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O Edital e seus anexos estarão disponíveis no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tes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licitanet.com.br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www.socorro.se.gov.br</w:t>
                              </w:r>
                            </w:hyperlink>
                            <w:r>
                              <w:rPr>
                                <w:rStyle w:val="WWLinkdaInternet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e demais informações na sala da Comissão Permanente de Licitação, situada à Rua Antônio Valadão, s/n – Centro Administrativo José do Prado Franco – sede – Nossa Senhora do Socorro/SE- CEP 49160-000, de Segunda-feira à Sexta-feira, em dias de expediente, no horário das 08:00h às 14:00h, pelos telefones: (79) 2107-7823 ou através do 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licitacao.eletro@gmail.com</w:t>
                              </w:r>
                            </w:hyperlink>
                            <w:r>
                              <w:rPr>
                                <w:rStyle w:val="WWLinkdaInternet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Nossa Senhora do Socorro/SE, 08 de novembro de 20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a de Fátima Alves da Sil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right="7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goeira/PMN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PMN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98" w:hanging="0"/>
      <w:jc w:val="center"/>
      <w:outlineLvl w:val="5"/>
    </w:pPr>
    <w:rPr>
      <w:rFonts w:ascii="Trebuchet MS" w:hAnsi="Trebuchet MS" w:cs="Trebuchet MS"/>
      <w:b/>
      <w:bCs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Verdana" w:hAnsi="Verdana" w:eastAsia="Times New Roman" w:cs="Times New Roman"/>
      <w:b/>
      <w:bCs/>
      <w:w w:val="100"/>
      <w:sz w:val="20"/>
      <w:szCs w:val="20"/>
      <w:lang w:val="pt-PT" w:bidi="pt-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lang w:val="pt-PT" w:bidi="pt-PT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rebuchet MS" w:hAnsi="Trebuchet MS" w:eastAsia="Times New Roman" w:cs="Times New Roman"/>
      <w:sz w:val="28"/>
      <w:szCs w:val="24"/>
    </w:rPr>
  </w:style>
  <w:style w:type="character" w:styleId="Ttulo2Char">
    <w:name w:val="Título 2 Char"/>
    <w:qFormat/>
    <w:rPr>
      <w:rFonts w:ascii="Trebuchet MS" w:hAnsi="Trebuchet MS" w:eastAsia="Times New Roman" w:cs="Times New Roman"/>
      <w:sz w:val="28"/>
      <w:szCs w:val="24"/>
    </w:rPr>
  </w:style>
  <w:style w:type="character" w:styleId="Ttulo5Char">
    <w:name w:val="Título 5 Char"/>
    <w:qFormat/>
    <w:rPr>
      <w:rFonts w:ascii="Trebuchet MS" w:hAnsi="Trebuchet MS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detextoChar">
    <w:name w:val="Corpo de texto Char"/>
    <w:qFormat/>
    <w:rPr>
      <w:rFonts w:ascii="Verdana" w:hAnsi="Verdana" w:eastAsia="Verdana" w:cs="Verdana"/>
      <w:sz w:val="22"/>
      <w:szCs w:val="22"/>
      <w:lang w:val="pt-PT" w:bidi="pt-PT"/>
    </w:rPr>
  </w:style>
  <w:style w:type="character" w:styleId="RecuodecorpodetextoChar">
    <w:name w:val="Recuo de corpo de texto Char"/>
    <w:qFormat/>
    <w:rPr>
      <w:rFonts w:ascii="Verdana" w:hAnsi="Verdana" w:eastAsia="Verdana" w:cs="Verdana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1">
    <w:name w:val="Texto em bloco1"/>
    <w:basedOn w:val="Normal"/>
    <w:qFormat/>
    <w:pPr>
      <w:ind w:left="360" w:right="378" w:firstLine="2160"/>
      <w:jc w:val="both"/>
    </w:pPr>
    <w:rPr>
      <w:rFonts w:ascii="Trebuchet MS" w:hAnsi="Trebuchet MS" w:cs="Trebuchet MS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Verdana" w:hAnsi="Verdana" w:eastAsia="Verdana" w:cs="Verdana"/>
      <w:sz w:val="22"/>
      <w:szCs w:val="22"/>
      <w:lang w:val="pt-PT" w:bidi="pt-PT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http://www.licitanet.com.br/" TargetMode="External"/><Relationship Id="rId5" Type="http://schemas.openxmlformats.org/officeDocument/2006/relationships/hyperlink" Target="http://www.socorro.se.gov.br/" TargetMode="External"/><Relationship Id="rId6" Type="http://schemas.openxmlformats.org/officeDocument/2006/relationships/hyperlink" Target="mailto:licitacao.eletro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licitanet.com.br/" TargetMode="External"/><Relationship Id="rId9" Type="http://schemas.openxmlformats.org/officeDocument/2006/relationships/hyperlink" Target="http://www.licitanet.com.br/" TargetMode="External"/><Relationship Id="rId10" Type="http://schemas.openxmlformats.org/officeDocument/2006/relationships/hyperlink" Target="http://www.socorro.se.gov.br/" TargetMode="External"/><Relationship Id="rId11" Type="http://schemas.openxmlformats.org/officeDocument/2006/relationships/hyperlink" Target="mailto:licitacao.eletro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8:00Z</dcterms:created>
  <dc:creator>abstavares</dc:creator>
  <dc:description/>
  <cp:keywords/>
  <dc:language>en-US</dc:language>
  <cp:lastModifiedBy>SEFAZ 07</cp:lastModifiedBy>
  <cp:lastPrinted>2021-08-18T13:39:00Z</cp:lastPrinted>
  <dcterms:modified xsi:type="dcterms:W3CDTF">2021-11-08T14:51:00Z</dcterms:modified>
  <cp:revision>2</cp:revision>
  <dc:subject/>
  <dc:title/>
</cp:coreProperties>
</file>